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126/201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Miasta Lubawk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 dnia 07 sierpnia 2014 ro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w sprawie: </w:t>
      </w:r>
      <w:r>
        <w:rPr>
          <w:rFonts w:cs="Arial" w:ascii="Arial" w:hAnsi="Arial"/>
          <w:b/>
        </w:rPr>
        <w:t>ustalenia terminu składania wniosków o przyznanie pomocy                  w formie dofinansowania  zakupu podręcznik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exac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Na podstawie art. 30 ust. 1  ustawy z dnia  8 marca 1990 r. o samorządzie gminnym ( tekst jednolity Dz. U. z 2013 r., poz. 594) w związku z  4 5 ust. 3 Rozporządzenia Rady Ministrów z dnia 31 lipca 2014 r., w sprawie szczegółowych warunków udzielania pomocy finansowej uczniom na zakup podręczników i materiałów dydaktycznych ( DZ. U. z 2014  r. poz.1024 ), zarządzam, co następuje 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Ustala się termin składania wniosków o udzielenie pomocy w formie dofinansowania zakupu podręczników w terminie </w:t>
      </w:r>
      <w:r>
        <w:rPr>
          <w:rFonts w:cs="Arial" w:ascii="Arial" w:hAnsi="Arial"/>
          <w:b/>
        </w:rPr>
        <w:t>od dnia 01 września 2014 r.            do dnia 10 września 2014 r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dyrektorom szkół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Burmistrz Miasta Lubawk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/-/ Tomasz Kul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2:55:00Z</dcterms:created>
  <dc:creator>Trojan Dorota</dc:creator>
  <dc:description/>
  <cp:keywords/>
  <dc:language>en-US</dc:language>
  <cp:lastModifiedBy>Trojan Dorota</cp:lastModifiedBy>
  <cp:lastPrinted>2014-08-07T08:32:00Z</cp:lastPrinted>
  <dcterms:modified xsi:type="dcterms:W3CDTF">2014-08-07T09:23:00Z</dcterms:modified>
  <cp:revision>8</cp:revision>
  <dc:subject/>
  <dc:title>Zarządzenie nr…</dc:title>
</cp:coreProperties>
</file>